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0-05/05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0-01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25.05.2020.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Štefica Dumančić Poljski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 Snježana Mele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Blaženka Pavlić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Dunja Sert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đa. Marie Rose Zlatar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đa.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5. sjednicu Upravnog vijeća Dječjeg vrtića „Bajka“ Zagreb, Zorkovačka 8, koja će se održati dana 28.05.2020. godine (četvrtak) u centralnom objektu Dječjeg vrtića „Bajka“, u Zorkovačkoj 8, s početkom u 16,00 sati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0" w:after="0"/>
        <w:ind w:left="720" w:hanging="0"/>
        <w:jc w:val="both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24. sjednice Upravnog vijeća Dječjeg vrtića „Bajka“ održane dana 13.05.2020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tvrđivanja Prijedloga odluke o izmjenama i dopunama Statuta Dječjeg vrtića „Bajka“ ;</w:t>
      </w:r>
    </w:p>
    <w:p>
      <w:pPr>
        <w:pStyle w:val="Normal"/>
        <w:numPr>
          <w:ilvl w:val="0"/>
          <w:numId w:val="1"/>
        </w:numPr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Izmjena i dopuna Plana upisa djece rane i predškolske  dobi u programe predškolskog odgoja i obrazovanja za pedagošku godinu 2020./202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stručni suradnik pedag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neodređeno vrijeme - puno radno vrijeme  – upražnjeno radno mjesto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 odluke o objavi natječaja radi zasnivanja radnog odnosa na radnom mjestu stručni suradnik defektol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1 izvršitelj/ica) na određeno vrijeme - puno radno vrijeme  – zamjena;  </w:t>
      </w:r>
    </w:p>
    <w:p>
      <w:pPr>
        <w:pStyle w:val="Bezproreda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Ostalo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  <w:r>
        <w:rPr>
          <w:rStyle w:val="WWZadanifontodlomka"/>
          <w:rFonts w:cs="Times New Roman" w:ascii="Times New Roman" w:hAnsi="Times New Roman"/>
          <w:sz w:val="24"/>
          <w:szCs w:val="24"/>
        </w:rPr>
        <w:t xml:space="preserve">Štefica Dumančić Polj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02:00Z</dcterms:created>
  <dc:creator>Korisnik</dc:creator>
  <dc:description/>
  <cp:keywords/>
  <dc:language>en-US</dc:language>
  <cp:lastModifiedBy>Windows korisnik</cp:lastModifiedBy>
  <cp:lastPrinted>2020-05-25T23:01:00Z</cp:lastPrinted>
  <dcterms:modified xsi:type="dcterms:W3CDTF">2020-05-28T06:48:00Z</dcterms:modified>
  <cp:revision>7</cp:revision>
  <dc:subject/>
  <dc:title/>
</cp:coreProperties>
</file>